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КАЗАХСКИЙ НАЦИОНАЛЬНЫЙ УНИВЕРСИТЕТ   им. АЛЬ-ФАРАБ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акультет филологии, литературоведения и мировых язы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федра русской филологии, русской и мировой литературы 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урс, к/о, осенний семестр, 3 кредита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b/>
          <w:sz w:val="28"/>
          <w:szCs w:val="28"/>
        </w:rPr>
        <w:t>Задания для СРС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01"/>
        <w:gridCol w:w="4223"/>
        <w:gridCol w:w="1241"/>
        <w:gridCol w:w="1467"/>
        <w:gridCol w:w="714"/>
        <w:gridCol w:w="648"/>
      </w:tblGrid>
      <w:tr>
        <w:trPr>
          <w:trHeight w:val="8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 и цел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-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рок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 </w:t>
            </w:r>
          </w:p>
        </w:tc>
      </w:tr>
      <w:tr>
        <w:trPr>
          <w:trHeight w:val="17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тили речи./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формировать навыки в определении ФСР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Прочитать </w:t>
            </w:r>
            <w:r>
              <w:rPr>
                <w:sz w:val="24"/>
                <w:szCs w:val="24"/>
              </w:rPr>
              <w:t>раздел учебник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составить</w:t>
            </w:r>
            <w:r>
              <w:rPr>
                <w:sz w:val="24"/>
                <w:szCs w:val="24"/>
              </w:rPr>
              <w:t xml:space="preserve"> его конспект по двум параметрам: стилевые признаки и языковые  средства. </w:t>
            </w:r>
            <w:r>
              <w:rPr>
                <w:b/>
                <w:sz w:val="24"/>
                <w:szCs w:val="24"/>
              </w:rPr>
              <w:t>Проанализировать</w:t>
            </w:r>
            <w:r>
              <w:rPr>
                <w:sz w:val="24"/>
                <w:szCs w:val="24"/>
              </w:rPr>
              <w:t xml:space="preserve"> микротекст по заданным параметрам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: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+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ункционально-смысловые типы текста.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навыки опред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текс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раздел учебника и составить краткий конспект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4 текста и письменно проанализировать их по параметрам принадлежности к определенному типу.  (Текст  объемом 7-8предл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: 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 + презент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кст. Компрессия текста. План и конспект. /Совершенствование навыков в компрессии текс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оставить</w:t>
            </w:r>
            <w:r>
              <w:rPr>
                <w:sz w:val="24"/>
                <w:szCs w:val="24"/>
              </w:rPr>
              <w:t xml:space="preserve"> 3 вида плана и конспект текста по специальности. Объем текста не менее 1 м/п с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: 1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: 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й научный текст./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ставления вторичного научного текст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делать</w:t>
            </w:r>
            <w:r>
              <w:rPr>
                <w:sz w:val="24"/>
                <w:szCs w:val="24"/>
              </w:rPr>
              <w:t xml:space="preserve"> реферативное описание текста объемом А-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: 1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: 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  <w:t>Задания и методические рекомендации по проведению  СРСП</w:t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tbl>
      <w:tblPr>
        <w:tblW w:w="9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56"/>
        <w:gridCol w:w="3044"/>
        <w:gridCol w:w="1717"/>
        <w:gridCol w:w="2079"/>
        <w:gridCol w:w="1698"/>
      </w:tblGrid>
      <w:tr>
        <w:trPr>
          <w:trHeight w:val="100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-во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ч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Цель 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Задания./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Форма проведения/</w:t>
            </w:r>
          </w:p>
          <w:p>
            <w:pPr>
              <w:pStyle w:val="Normal"/>
              <w:spacing w:before="0" w:after="2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лит-ра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Тематический блок 1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Научный стиль речи: стилевые черты и лингв. призна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крепить навыки распознавания  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НСР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Найти в тексте стил.черты и лингв.признаки НСР, подгот. к устному выступлению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резентация /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ксты по выбору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Л-1,ДЛ-1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kern w:val="2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Смысло-речевая ситуация научного текста. «Определение термина», «Введение термина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крепить навыки в определении СРС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икроконтроль /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Определить тип СРС   «…»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икроконтроль /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икротексты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Л: 3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кст. Признаки текста. Синтаксические средства организации текс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крепление навыков структурно-смыслового анализа текста по спец.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Индивидуальные задания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Устно-письменный   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контроль /  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Микротексты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Л- 1, ОЛ-3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Тип текста. Научный текст-описание, повествование, рассуждение, сообщение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Совершенствование навыков в определении типа текста.        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сты/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дготовиться к тестир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стирование/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Микротексты 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Л- 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ма текста. Развитие темы текста, микротема.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оммуникативная задача текс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Совершенствование навыков в определении темы текста.      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сты/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дготовиться к контрольной работ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КР/      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Л-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Тематический блок 2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Компрессия текста. Способы компрессии текста. Формы компрессии текс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крепление навыков в составлении плана текста       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дготовиться к презентации по схе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резентация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ксты по выбору/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Л-1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kern w:val="2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sz w:val="24"/>
                <w:szCs w:val="24"/>
              </w:rPr>
              <w:t>Вторичный научный текст. Жанры вторичного текс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Закрепление навыков в определении жанра вторичного текс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дготовиться к тестир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3" w:leader="none"/>
              </w:tabs>
              <w:ind w:right="566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ТестированиеТексты по выбору преподавателя. ДЛ-1 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ind w:right="566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пособы введения исходной информации во вторичный текст. Языковые средства введения исходной информации во вторичный текс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Совершенствование навыков реферативного опис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дготовиться к микроконтро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Микроконтроль/      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ОЛ-3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Реферат. Виды рефера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крепление навыков в составлении реферата.      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дготовиться к презентации по схе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резентация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Тексты по выбору/</w:t>
            </w:r>
          </w:p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ДЛ-1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/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kern w:val="2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kern w:val="2"/>
                <w:sz w:val="24"/>
                <w:szCs w:val="24"/>
              </w:rPr>
              <w:t>Аннотац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szCs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Закрепление навыков в составлении аннотации.    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Подготовиться к презентации по схе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3" w:leader="none"/>
              </w:tabs>
              <w:ind w:right="566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Презент. Тексты по выборуДЛ-1 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ind w:right="566" w:hanging="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02:00Z</dcterms:created>
  <dc:creator>bib-22</dc:creator>
  <dc:description/>
  <cp:keywords/>
  <dc:language>en-US</dc:language>
  <cp:lastModifiedBy>Uzer</cp:lastModifiedBy>
  <dcterms:modified xsi:type="dcterms:W3CDTF">2012-09-07T16:04:00Z</dcterms:modified>
  <cp:revision>16</cp:revision>
  <dc:subject/>
  <dc:title/>
</cp:coreProperties>
</file>